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ind w:right="60" w:hanging="0"/>
        <w:jc w:val="righ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Образац </w:t>
      </w:r>
    </w:p>
    <w:p>
      <w:pPr>
        <w:pStyle w:val="Normal"/>
        <w:autoSpaceDE w:val="false"/>
        <w:spacing w:lineRule="atLeast" w:line="259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b/>
          <w:bCs/>
          <w:color w:val="000000"/>
          <w:lang w:val="sr-CS"/>
        </w:rPr>
        <w:t>Пријава на конкурс у државном органу : OСНОВНИ СУД У НЕГОТИНУ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Учесник конкурса </w:t>
      </w:r>
      <w:r>
        <w:rPr>
          <w:b/>
          <w:bCs/>
          <w:color w:val="000000"/>
          <w:sz w:val="20"/>
          <w:szCs w:val="20"/>
          <w:lang w:val="sr-CS"/>
        </w:rPr>
        <w:t>ЛИЧНО</w:t>
      </w:r>
      <w:r>
        <w:rPr>
          <w:color w:val="000000"/>
          <w:sz w:val="20"/>
          <w:szCs w:val="20"/>
          <w:lang w:val="sr-CS"/>
        </w:rPr>
        <w:t xml:space="preserve"> попуњава образац 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  <w:lang w:val="sr-CS"/>
        </w:rPr>
        <w:t xml:space="preserve">обавезна поља 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010"/>
        <w:gridCol w:w="697"/>
        <w:gridCol w:w="2313"/>
      </w:tblGrid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Подаци о конкурсу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 :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Јавни конкурс Су </w:t>
            </w:r>
            <w:r>
              <w:rPr>
                <w:color w:val="000000"/>
                <w:sz w:val="20"/>
                <w:szCs w:val="20"/>
                <w:lang w:val="sr-Latn-CS"/>
              </w:rPr>
              <w:t>V-35 111/</w:t>
            </w:r>
            <w:r>
              <w:rPr>
                <w:color w:val="000000"/>
                <w:sz w:val="20"/>
                <w:szCs w:val="20"/>
                <w:lang w:val="sr-CS"/>
              </w:rPr>
              <w:t>22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Радно место –записничар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вање/положај 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ферент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ржавни орган 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Основни суд у Неготину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Лични подаци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зим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м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ржављанст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Адреса становањ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Телефон       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римарни *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Е-адреса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ако је поседујете)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 w:before="0" w:after="45"/>
              <w:ind w:left="22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color w:val="000000"/>
                <w:sz w:val="20"/>
                <w:szCs w:val="20"/>
                <w:lang w:val="sr-C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заокружите)*</w:t>
            </w:r>
          </w:p>
          <w:p>
            <w:pPr>
              <w:pStyle w:val="Normal"/>
              <w:autoSpaceDE w:val="false"/>
              <w:ind w:left="3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Телефон                     2. Е-маил    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left="103" w:right="15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autoSpaceDE w:val="false"/>
              <w:spacing w:lineRule="atLeast" w:line="238" w:before="0" w:after="1"/>
              <w:ind w:left="103" w:right="15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Образовање* </w:t>
            </w:r>
            <w:r>
              <w:rPr>
                <w:color w:val="000000"/>
                <w:sz w:val="20"/>
                <w:szCs w:val="20"/>
                <w:lang w:val="sr-CS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редња школа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о када сте похађали 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значите које сте студије похађа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Академске студије    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sr-CS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руковне  студије     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sr-CS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7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високошколске установ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факултета и универзитета) и место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им </w:t>
            </w:r>
          </w:p>
          <w:p>
            <w:pPr>
              <w:pStyle w:val="Normal"/>
              <w:autoSpaceDE w:val="false"/>
              <w:spacing w:lineRule="atLeast" w:line="238"/>
              <w:ind w:firstLine="1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тудија (у ЕСПБ или годинама)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испита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3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огра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/>
              <w:ind w:right="414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Word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нтерне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попуњава орган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попуњава орган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autoSpaceDE w:val="false"/>
              <w:ind w:firstLine="75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помена: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Знање страних језика који су тражени конкурсом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Језик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попуњава орган)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и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autoSpaceDE w:val="false"/>
              <w:ind w:firstLine="75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right="4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помен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адно искуство*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left="10" w:hanging="1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радног односа (на одређено, </w:t>
            </w:r>
          </w:p>
          <w:p>
            <w:pPr>
              <w:pStyle w:val="Normal"/>
              <w:autoSpaceDE w:val="false"/>
              <w:ind w:right="4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одређено </w:t>
            </w:r>
          </w:p>
          <w:p>
            <w:pPr>
              <w:pStyle w:val="Normal"/>
              <w:autoSpaceDE w:val="false"/>
              <w:spacing w:lineRule="atLeast" w:line="238"/>
              <w:ind w:left="15" w:right="1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еме) или рад ван </w:t>
            </w:r>
          </w:p>
          <w:p>
            <w:pPr>
              <w:pStyle w:val="Normal"/>
              <w:autoSpaceDE w:val="false"/>
              <w:ind w:left="18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радног одно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врста уговора)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разовања које се захтевало з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16" w:type="dxa"/>
        <w:jc w:val="left"/>
        <w:tblInd w:w="-3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Како сте сазнали за овај конкурс?* </w:t>
            </w:r>
          </w:p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олимо вас да нам због евалуације наведете како сте сазнали за конкурс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7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резентација на факултету 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Изјав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13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42"/>
              <w:ind w:left="103" w:right="13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38" w:before="0" w:after="43"/>
              <w:ind w:left="823" w:right="13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23" w:right="13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1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пис: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Електронски образац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ме и презим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>За папирни образац - Изјава</w:t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0"/>
          <w:szCs w:val="20"/>
          <w:lang w:val="sr-C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0:00Z</dcterms:created>
  <dc:creator>aleksandra.v.andreji</dc:creator>
  <dc:description/>
  <cp:keywords/>
  <dc:language>en-US</dc:language>
  <cp:lastModifiedBy>Admin</cp:lastModifiedBy>
  <dcterms:modified xsi:type="dcterms:W3CDTF">2022-10-18T09:58:00Z</dcterms:modified>
  <cp:revision>4</cp:revision>
  <dc:subject/>
  <dc:title>Образац </dc:title>
</cp:coreProperties>
</file>