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60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Образац </w:t>
      </w:r>
    </w:p>
    <w:p>
      <w:pPr>
        <w:pStyle w:val="Normal"/>
        <w:autoSpaceDE w:val="false"/>
        <w:spacing w:lineRule="atLeast" w:line="25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lang w:val="sr-CS"/>
        </w:rPr>
        <w:t>Пријава на конкурс у државном органу : OСНОВНИ СУД У НЕГОТИНУ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Учесник конкурса </w:t>
      </w:r>
      <w:r>
        <w:rPr>
          <w:b/>
          <w:bCs/>
          <w:color w:val="000000"/>
          <w:sz w:val="20"/>
          <w:szCs w:val="20"/>
          <w:lang w:val="sr-CS"/>
        </w:rPr>
        <w:t>ЛИЧНО</w:t>
      </w:r>
      <w:r>
        <w:rPr>
          <w:color w:val="000000"/>
          <w:sz w:val="20"/>
          <w:szCs w:val="20"/>
          <w:lang w:val="sr-CS"/>
        </w:rPr>
        <w:t xml:space="preserve"> попуњава образац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lang w:val="sr-CS"/>
        </w:rPr>
        <w:t xml:space="preserve">обавезна поља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10"/>
        <w:gridCol w:w="697"/>
        <w:gridCol w:w="2313"/>
      </w:tblGrid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Подаци о конкурсу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 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и  конкурс Су </w:t>
            </w:r>
            <w:r>
              <w:rPr>
                <w:color w:val="000000"/>
                <w:sz w:val="20"/>
                <w:szCs w:val="20"/>
                <w:lang w:val="sr-Latn-CS"/>
              </w:rPr>
              <w:t>V-35 66/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Радно место –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писничар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вање/положај - референ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сновни суд у Неготину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Лични подац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ржављан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Адреса становањ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Телефон   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имарни *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Е-адреса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45"/>
              <w:ind w:left="22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заокружите)*</w:t>
            </w:r>
          </w:p>
          <w:p>
            <w:pPr>
              <w:pStyle w:val="Normal"/>
              <w:autoSpaceDE w:val="false"/>
              <w:ind w:left="3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лефон                     2. Е-маил   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autoSpaceDE w:val="false"/>
              <w:spacing w:lineRule="atLeast" w:line="238" w:before="0" w:after="1"/>
              <w:ind w:left="103"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бразовање* </w:t>
            </w:r>
            <w:r>
              <w:rPr>
                <w:color w:val="000000"/>
                <w:sz w:val="20"/>
                <w:szCs w:val="20"/>
                <w:lang w:val="sr-CS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едња школа</w:t>
            </w:r>
          </w:p>
        </w:tc>
        <w:tc>
          <w:tcPr>
            <w:tcW w:w="23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о када сте похађали </w:t>
            </w:r>
          </w:p>
          <w:p>
            <w:pPr>
              <w:pStyle w:val="Normal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значите које сте студије похађа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кадемске студије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 студије      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  <w:lang w:val="sr-CS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високошколске установ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факултета и универзитета) и место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им </w:t>
            </w:r>
          </w:p>
          <w:p>
            <w:pPr>
              <w:pStyle w:val="Normal"/>
              <w:autoSpaceDE w:val="false"/>
              <w:spacing w:lineRule="atLeast" w:line="238"/>
              <w:ind w:firstLine="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тудија (у ЕСПБ или годинама)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спита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A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ограм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ind w:right="414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Word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попуњава орган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: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нање страних језика који су тражени конкурсом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език </w:t>
            </w: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и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autoSpaceDE w:val="false"/>
              <w:ind w:firstLine="75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right="4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помен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1"/>
              <w:ind w:left="10" w:hanging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(на одређено, 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одређено </w:t>
            </w:r>
          </w:p>
          <w:p>
            <w:pPr>
              <w:pStyle w:val="Normal"/>
              <w:autoSpaceDE w:val="false"/>
              <w:spacing w:lineRule="atLeast" w:line="238"/>
              <w:ind w:left="15" w:right="1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еме) или рад ван </w:t>
            </w:r>
          </w:p>
          <w:p>
            <w:pPr>
              <w:pStyle w:val="Normal"/>
              <w:autoSpaceDE w:val="false"/>
              <w:ind w:left="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дног одно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врста уговора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зовања које се захтевало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ако сте сазнали за овај конкурс?* </w:t>
            </w:r>
          </w:p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олимо вас да нам због евалуације наведете како сте сазнали за конкурс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righ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езентација на факултету 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Изјав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*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2"/>
              <w:ind w:left="103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38" w:before="0" w:after="43"/>
              <w:ind w:left="823" w:right="13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23" w:right="13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right="1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 </w:t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Е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Датум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отпис: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CS"/>
              </w:rPr>
              <w:t xml:space="preserve">Електронски образац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За папирни образац - Изјава</w:t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aleksandra.v.andreji</dc:creator>
  <dc:description/>
  <cp:keywords/>
  <dc:language>en-US</dc:language>
  <cp:lastModifiedBy>dalibor.urosevic</cp:lastModifiedBy>
  <dcterms:modified xsi:type="dcterms:W3CDTF">2025-07-28T07:10:00Z</dcterms:modified>
  <cp:revision>7</cp:revision>
  <dc:subject/>
  <dc:title>Образац</dc:title>
</cp:coreProperties>
</file>